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6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ở GD &amp; ĐT TPHCM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ĐỀ KIỂM TRA HỌC KÌ I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ĂM HỌ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3 – 2014</w:t>
      </w:r>
    </w:p>
    <w:p>
      <w:pPr>
        <w:pStyle w:val="Normal"/>
        <w:tabs>
          <w:tab w:val="clear" w:pos="720"/>
          <w:tab w:val="center" w:pos="1417" w:leader="none"/>
          <w:tab w:val="center" w:pos="63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rường THPT Trường Chinh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ÔN HÓA HỌC -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</w:p>
    <w:p>
      <w:pPr>
        <w:pStyle w:val="Normal"/>
        <w:tabs>
          <w:tab w:val="clear" w:pos="720"/>
          <w:tab w:val="center" w:pos="1417" w:leader="none"/>
          <w:tab w:val="center" w:pos="6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ỜI GIAN : 45 PHÚT</w:t>
      </w:r>
    </w:p>
    <w:p>
      <w:pPr>
        <w:pStyle w:val="Normal"/>
        <w:tabs>
          <w:tab w:val="clear" w:pos="720"/>
          <w:tab w:val="right" w:pos="9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ĐỀ CHÍNH THỨ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865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dot"/>
          <w:tab w:val="left" w:pos="9865" w:leader="dot"/>
        </w:tabs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B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Họ tên thí sinh :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865" w:leader="dot"/>
        </w:tabs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ẦN CHUNG CHO TẤT CẢ CÁC LỚ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1. ( 2 điểm)</w:t>
      </w:r>
      <w:r>
        <w:rPr>
          <w:rFonts w:cs="Times New Roman" w:ascii="Times New Roman" w:hAnsi="Times New Roman"/>
          <w:sz w:val="24"/>
          <w:szCs w:val="24"/>
          <w:lang w:val="en-US"/>
        </w:rPr>
        <w:t>Cân bằng các phản ứng oxi hóa khử sau bằng phương pháp thăng bằng electron. Xác định chất khử, chất oxi hó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aO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4"/>
          <w:szCs w:val="24"/>
        </w:rPr>
        <w:t xml:space="preserve">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4"/>
          <w:szCs w:val="24"/>
        </w:rPr>
        <w:t xml:space="preserve"> Cu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 ( 1,5 điểm)</w:t>
      </w:r>
      <w:r>
        <w:rPr>
          <w:rFonts w:cs="Times New Roman" w:ascii="Times New Roman" w:hAnsi="Times New Roman"/>
          <w:sz w:val="24"/>
          <w:szCs w:val="24"/>
        </w:rPr>
        <w:t>Nguyên  tử của nguyên tố X có cấu hình electron lớp ngoài cùng là 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Nguyên tử của nguyên tố Y có tổng số electron ở phân lớp p là 11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ết cấu hình electron đầy đủ của X và Y?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ác định loại liên kết giữa X và Y. Giải thích sự hình thành liên kết đó để tạo thành phân tữ từ X và 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. (1,5điểm)</w:t>
      </w:r>
      <w:r>
        <w:rPr>
          <w:rFonts w:cs="Times New Roman" w:ascii="Times New Roman" w:hAnsi="Times New Roman"/>
          <w:sz w:val="24"/>
          <w:szCs w:val="24"/>
        </w:rPr>
        <w:t xml:space="preserve"> Nguyên tử của một nguyên tố M có tổng số hạt p, n, e bằng 40. Biết tổng số hạt mang điện trong hạt nhân ít hơn tổng số hạt không mang điện là 1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ác định tên của M và kí hiệu nguyên tử của nguyên tố M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ết phương trình tạo ion từ M.Viết cấu hình e của ion đ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b/>
          <w:sz w:val="24"/>
          <w:szCs w:val="24"/>
        </w:rPr>
        <w:t>( 1,5 điể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xit cao nhất của nguyên tố có công thức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Hợp chất khí với hidro chứa 91,18% R về khối lượng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tên nguyên tố R?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ết công thức e , công thức cấu tạo của hợp chất khí từ R với hidro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 1,5 điểm)</w:t>
      </w:r>
      <w:r>
        <w:rPr>
          <w:rFonts w:cs="Times New Roman" w:ascii="Times New Roman" w:hAnsi="Times New Roman"/>
          <w:sz w:val="24"/>
          <w:szCs w:val="24"/>
        </w:rPr>
        <w:t>Trong tự nhiên X có  2 đồng vị số khối lần lượt là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tỉ lệ về số nguyên tử là 1: 3. Khối lượng nguyên tử trung bình của X bằng 35,5 đv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% về số nguyên tử của mỗi đồng vị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ính số khối của mỗi đồng vị. Biết rằng đồng vị thứ I hơn đồng vị thứ II là 2 nơtr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RIÊNG ( học sinh chỉ làm đúng phần dành cho lớp mì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6A ( 2 điềm) dành cho lớp từ A3 đến A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guyên tố </w:t>
      </w:r>
      <w:r>
        <w:rPr>
          <w:rFonts w:cs="Times New Roman" w:ascii="Times New Roman" w:hAnsi="Times New Roman"/>
          <w:sz w:val="24"/>
          <w:szCs w:val="24"/>
          <w:lang w:val="en-US"/>
        </w:rPr>
        <w:t>kim loại R</w:t>
      </w:r>
      <w:r>
        <w:rPr>
          <w:rFonts w:cs="Times New Roman" w:ascii="Times New Roman" w:hAnsi="Times New Roman"/>
          <w:sz w:val="24"/>
          <w:szCs w:val="24"/>
        </w:rPr>
        <w:t xml:space="preserve"> thuộc nhóm IA. Khi cho 4,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 R vào 200m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hì thu được dung dịch A và 2,24 lít kh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đktc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tên kim loại trê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nồng độ mol của các chất trong dung dịch A,biết thể tích thay đổi không đáng kể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cho 250 ml dung dịch HCl 1M vào dung dịch A thì thu được bao nhiêu gam muối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6B (2 điềm) dành cho lớp A1 và 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o 6,2 g hỗn hợp 2 kim loại kiềm A và B (biết A,B là 2 nguyên tố thuộc 2 chu ki liên tiếp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o dung dịch HCl 3,65% thì phản ứng vừa đủ</w:t>
      </w:r>
      <w:r>
        <w:rPr>
          <w:rFonts w:cs="Times New Roman" w:ascii="Times New Roman" w:hAnsi="Times New Roman"/>
          <w:sz w:val="24"/>
          <w:szCs w:val="24"/>
        </w:rPr>
        <w:t xml:space="preserve"> thu được 0,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 khí hidr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A và B.</w:t>
      </w:r>
      <w:r>
        <w:rPr>
          <w:rFonts w:cs="Times New Roman" w:ascii="Times New Roman" w:hAnsi="Times New Roman"/>
          <w:sz w:val="24"/>
          <w:szCs w:val="24"/>
          <w:lang w:val="en-US"/>
        </w:rPr>
        <w:t>Tính khối lượng mỗi kim loạ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nồng độ % của các chất có trong dung dịch thu đượ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: </w:t>
        <w:tab/>
        <w:t>Li= 7, Na=23, K=39, H=1, O=16, Cl=35,5,  Al=27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Giám thị coi thi không giải thích gì với thí sin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80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ÁP ÁN ĐỀ THI HKI . KHỐI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â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ội dun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ang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n bằng phản ứ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7940</wp:posOffset>
                      </wp:positionV>
                      <wp:extent cx="287210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                                       +5             +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15pt;height:19pt;mso-wrap-distance-left:9.05pt;mso-wrap-distance-right:9.05pt;mso-wrap-distance-top:0pt;mso-wrap-distance-bottom:0pt;margin-top:2.2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                                       +5             +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81280</wp:posOffset>
                      </wp:positionV>
                      <wp:extent cx="2872105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+4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15pt;height:19pt;mso-wrap-distance-left:9.05pt;mso-wrap-distance-right:9.05pt;mso-wrap-distance-top:0pt;mso-wrap-distance-bottom:0pt;margin-top:6.4pt;mso-position-vertical-relative:text;margin-left: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+4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: vừa là chất khử , vừa là chất oxi hóa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 Hoặc 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 vừa là chất khử , vừa là chất oxi hóa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58750</wp:posOffset>
                      </wp:positionV>
                      <wp:extent cx="2872105" cy="241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+4              +5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15pt;height:19pt;mso-wrap-distance-left:9.05pt;mso-wrap-distance-right:9.05pt;mso-wrap-distance-top:0pt;mso-wrap-distance-bottom:0pt;margin-top:12.5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+4              +5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6.1pt" to="23.1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77470</wp:posOffset>
                      </wp:positionV>
                      <wp:extent cx="90805" cy="3333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6.8pt;margin-top:6.1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1   N      →    N    +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3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35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1   N  +  1e   →    N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O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7315</wp:posOffset>
                      </wp:positionV>
                      <wp:extent cx="2872105" cy="2413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                              +2                 +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15pt;height:19pt;mso-wrap-distance-left:9.05pt;mso-wrap-distance-right:9.05pt;mso-wrap-distance-top:0pt;mso-wrap-distance-bottom:0pt;margin-top:8.4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                              +2                 +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1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72085</wp:posOffset>
                      </wp:positionV>
                      <wp:extent cx="34290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55pt;mso-position-vertical-relative:text;margin-left: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là chất khử 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à chất oxi hóa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( Hoặc C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 là chất khử , H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à chất oxi hó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58750</wp:posOffset>
                      </wp:positionV>
                      <wp:extent cx="2872105" cy="2413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0                +2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15pt;height:19pt;mso-wrap-distance-left:9.05pt;mso-wrap-distance-right:9.05pt;mso-wrap-distance-top:0pt;mso-wrap-distance-bottom:0pt;margin-top:12.5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0                +2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6.1pt" to="23.1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77470</wp:posOffset>
                      </wp:positionV>
                      <wp:extent cx="90805" cy="33337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pt;margin-top:6.1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1   Cu      →   Cu    +    2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3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35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2   N  +  1e   →    N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Chú ý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Ghi sai số oxi hóa của phần nào không cho điểm phần đó, các phần khác đúng vẫn cho điể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hông ghi tên các quá trình , không trừ điểm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c sinh không ghi lại phương trình hóa học cuối cùng mà điền hệ số vào sơ đồ đầu tiên, nếu đúng vẫn cho trọn điể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hình electron của X :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u hình electron củ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12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ữa X và Y tạo liên kết ion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 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+1e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Y    +    1e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-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    +    Y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+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-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+   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6675</wp:posOffset>
                      </wp:positionV>
                      <wp:extent cx="90805" cy="33337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5.25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p = số e = Z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Z  +  N  =  40 </w:t>
            </w:r>
          </w:p>
          <w:p>
            <w:pPr>
              <w:pStyle w:val="Normal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ố n = N     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N  –  Z   = 1</w:t>
              <w:tab/>
            </w:r>
          </w:p>
          <w:p>
            <w:pPr>
              <w:pStyle w:val="Normal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Z   =  13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 =  14  </w:t>
            </w:r>
          </w:p>
          <w:p>
            <w:pPr>
              <w:pStyle w:val="Normal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 = 13 + 14 = 27  </w:t>
            </w:r>
          </w:p>
          <w:p>
            <w:pPr>
              <w:pStyle w:val="Normal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→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 là nhôm</w:t>
            </w:r>
          </w:p>
          <w:p>
            <w:pPr>
              <w:pStyle w:val="Normal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Ký hiệu nguyên tử của nhôm 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oMath>
          </w:p>
          <w:p>
            <w:pPr>
              <w:pStyle w:val="Normal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3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3e</w:t>
            </w:r>
          </w:p>
          <w:p>
            <w:pPr>
              <w:pStyle w:val="ListParagraph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ấu hình của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ọc sinh có thể giải cách khác , nếu đúng vẫn cho trọn điểm </w:t>
            </w:r>
          </w:p>
          <w:p>
            <w:pPr>
              <w:pStyle w:val="Normal"/>
              <w:tabs>
                <w:tab w:val="left" w:pos="720" w:leader="none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ếu học sinh chỉ ghi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hì không cho điểm ký hiệu nguyên t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ợp chất khí với hid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ủa R có công thức là R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 H = 8,82%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ính được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 31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ên của R là photph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ết công thức e , công thức cấu tạo của hợp chất khí từ R với hidr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57480</wp:posOffset>
                      </wp:positionV>
                      <wp:extent cx="621030" cy="3105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mbol" w:hAnsi="Symbol" w:eastAsia="Symbol" w:cs="Symbo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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4.45pt;mso-wrap-distance-left:9.05pt;mso-wrap-distance-right:9.05pt;mso-wrap-distance-top:0pt;mso-wrap-distance-bottom:0pt;margin-top:12.4pt;mso-position-vertical-relative:text;margin-left:1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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ông thức e:   H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7620</wp:posOffset>
                      </wp:positionV>
                      <wp:extent cx="621030" cy="31051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mbol" w:hAnsi="Symbol" w:eastAsia="Symbol" w:cs="Symbo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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4.45pt;mso-wrap-distance-left:9.05pt;mso-wrap-distance-right:9.05pt;mso-wrap-distance-top:0pt;mso-wrap-distance-bottom:0pt;margin-top:0.6pt;mso-position-vertical-relative:text;margin-left:1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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  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hức cấu tạo:    H – P – H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1905</wp:posOffset>
                      </wp:positionV>
                      <wp:extent cx="1270" cy="1555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8pt;margin-top:-0.15pt;width:0.1pt;height:12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</w:t>
            </w:r>
          </w:p>
          <w:p>
            <w:pPr>
              <w:pStyle w:val="ListParagraph"/>
              <w:spacing w:lineRule="auto" w:line="240" w:before="0" w:after="12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:3 (1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00 (2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à (2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5% và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75%</w:t>
            </w:r>
          </w:p>
          <w:p>
            <w:pPr>
              <w:pStyle w:val="ListParagraph"/>
              <w:spacing w:lineRule="auto" w:line="240" w:before="0" w:after="12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  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37160</wp:posOffset>
                      </wp:positionV>
                      <wp:extent cx="2208530" cy="5778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.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+ 75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pt;height:45.5pt;mso-wrap-distance-left:9.05pt;mso-wrap-distance-right:9.05pt;mso-wrap-distance-top:0pt;mso-wrap-distance-bottom:0pt;margin-top:10.8pt;mso-position-vertical-relative:text;margin-left: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.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+ 75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4930</wp:posOffset>
                      </wp:positionV>
                      <wp:extent cx="776605" cy="952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72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5.9pt;width:61.1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,5 = </w: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12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75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550 (4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à (4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7 và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Xác định R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R   +  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→   2ROH   + 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:        0,5      ←                   0,5     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mol hidro =  5,6 :  22,4 =  0,25 mol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19,5 : 0,5 =  39 g/mo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 R là kali ( K 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) Tính nổng độ mol của dung dịch HCl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H  +  HCl   →   KCl   +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  →   0,5                                  ( mol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HC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0,5  :  0,5  =  1 mol/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H  +  HCl   →   KCl   +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25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,25                  ( mol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Cl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25 mo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,5 mo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H dư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KC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,25x 74,5 = 18,625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Chú ý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Nếu học sinh không viết phương trình hóa hoc R phản ứng với nước thì không cho điểm bài toán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ếu viết phương trình hóa học mà cân bằng sai thì cho phản ứng 0,25 đ và không chấm phần dưới. Nếu không cân bằng mà xác định đúng số mol của R thì cho ½ số điểm của câu đó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ếu không ghi đơn vị chỉ cho ½ số điểm của câu đó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ếu không ghi KOH mà ghi ROH vẫn cho điểm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ọi công thức chung của hai kim loại là R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  + HCl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l    + ½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2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0,1   (mol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,1 mol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6,2 : 0,2 = 3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là natri và B là kal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a +  HCl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aCl + ½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        x             x          ½ x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K +  HCl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KCl + ½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         y            y       ½ 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3980</wp:posOffset>
                      </wp:positionV>
                      <wp:extent cx="45085" cy="54356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4360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7920 h 308160"/>
                                  <a:gd name="textAreaBottom" fmla="*/ 300240 h 30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2pt;margin-top:7.4pt;width:3.5pt;height:42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3x  + 39y = 6,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    +  y    =  0,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 = 0,1 và y=0,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2,3g và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3,9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HC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 (x+y) x36,5 = 73g</w:t>
            </w:r>
          </w:p>
          <w:p>
            <w:pPr>
              <w:pStyle w:val="ListParagraph"/>
              <w:spacing w:lineRule="auto" w:line="240" w:before="0" w:after="12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ddHC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 73x100 :3,65 = 200g</w:t>
            </w:r>
          </w:p>
          <w:p>
            <w:pPr>
              <w:pStyle w:val="ListParagraph"/>
              <w:spacing w:lineRule="auto" w:line="240" w:before="0" w:after="12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dd sa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6,2 + 200 – 0,2 = 206 g</w:t>
            </w:r>
          </w:p>
          <w:p>
            <w:pPr>
              <w:pStyle w:val="ListParagraph"/>
              <w:spacing w:lineRule="auto" w:line="240" w:before="0" w:after="12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%NaCl= 2,925%  và C% KCl = 3,725%</w: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7470</wp:posOffset>
                      </wp:positionV>
                      <wp:extent cx="90805" cy="56070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17880"/>
                                  <a:gd name="textAreaBottom" fmla="*/ 30960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6.1pt;width:7.1pt;height: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3510</wp:posOffset>
                      </wp:positionV>
                      <wp:extent cx="90805" cy="560705"/>
                      <wp:effectExtent l="635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17880"/>
                                  <a:gd name="textAreaBottom" fmla="*/ 30960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1.3pt;width:7.1pt;height: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đ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mbria" w:hAnsi="Cambria" w:eastAsia="Times New Roman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3:00Z</dcterms:created>
  <dc:creator>doc1</dc:creator>
  <dc:description/>
  <dc:language>en-US</dc:language>
  <cp:lastModifiedBy>Cuong</cp:lastModifiedBy>
  <dcterms:modified xsi:type="dcterms:W3CDTF">2014-12-08T00:13:00Z</dcterms:modified>
  <cp:revision>2</cp:revision>
  <dc:subject/>
  <dc:title/>
</cp:coreProperties>
</file>